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do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to a file with a different name and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 if you obey the restrictions on fil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a changed version) except for a nominal charg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istributed together with all file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me.mz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iles, *those parties* are allowed to distribute onl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s provided that it is made clear that the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plete distribution-set upon request to that suppli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).  Notice that this permission is not grant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name{docstrip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2.0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8/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8/1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14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docstrip program for use with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89-1991 Frank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2 Johannes Braams, Denys Duchier, Frank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report errors to: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q}{92/07/01}{Changed all dates to yy/mm/dd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sor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b}{91/05/29}{Added bugfix from Den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c}{91/05/29}{Allow almost all characters in guard (D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d}{91/05/31}{Started merging in some of Franks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j}{92/03/05}{Wrote 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m}{92/04/21}{Renamed all macros that deal with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of boolean expres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m}{92/04/25}{Removed dependency from ltug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incorporated driver file into sour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m}{92/04/25}{Added some missing percents; correc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ty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2.0m-DL}{92/05/08}{Various small corrections to Engli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y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#,\$,\%,\&amp;,\@,\\,\{,\},\^,\_,\~,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dvance,\begingroup,\catcode,\closein,\clos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ay,\def,\edef,\else,\empty,\endgroup,\err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xpandafter,\fi,\futurelet,\gdef,\global,\if,\ife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x,\immediate,\let,\loop,\m@ne,\message,\mo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w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wif,\newlinechar,\newread,\newtoks,\new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expand,\openin,\openout,\par,\read,\relax,\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pace,\the,\undefined,\write,\xdef,\year,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some definitions for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ds}{{\sf DocStrip}} ^^A may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bsl}{\protect\bsla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note}[1]{\marginpar{{\bf 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netaddress}[1]{{\tt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override the default in do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environment{theglossary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glossary@prologu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GlossaryParms \let\item\@idxitem 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compatibility with 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undefined\selectfont \newcommand{\fontshape}[1]{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\ds{} program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thanks{This file has version number \file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last revised \file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documentation dated \doc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rank Mittelbac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taddress{Mittelbach@mzdmza.zdv.uni-mainz.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enys Duchi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taddress{duchier-denys@cs.yale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Johannes Braam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TT Research Neher Laboratori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.O. Box 421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2260 AK Leidschenda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taddress{JL\_Braams@research.ptt.n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Printed 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document describes the implementation of the \ds{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riginal version of this program was developed b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ttelbach to accompany his {\tt doc.sty} which enables l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gramming in \LaTeX\@. Denys Duchier rewrote it to ru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\TeX\ or of \LaTeX, and to allow full boolean 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ditional guards instead of just comma-separat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Johannes Braams re-united the two implementations,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bugge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ubsection{Why the \ds{} program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Frank Mittelbach created the {\tt doc} option, he inv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y to combine \TeX\ code and its documentation. From the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s more or less possible to do literate programming in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way of writing \TeX\ programs obviously ha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vantages, especially when the program becomes lar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uple of macros.  There is one drawback however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such programs may take longer than expected to ru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eX\ is an interpreter and has to decide for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gram file what it has to do with it. Therefore, \TeX\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y be speeded up by removing all comment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removing the comments from a \TeX\ program a new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roduced. We now have two versions of the program and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m {\em have\/} to be maintained. Therefore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e a possibility to remove the comments automatically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doing it by hand. So we need a program to remove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eX\ programs. This could be programmed in any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nguage, but maybe not everybody has the right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pile the program.  Everybody who wants to remove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eX\ programs has \TeX\@.  Therefore the \ds{}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mplemented entirely in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subsection{Functions of the \ds{} program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ing created the \ds{} program to remove comment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eX\ programs\footnote{Note that only comment line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s that start with a single {\tt\%} character, are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other comments st in the code.} it became feasible to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n just strip comments.\\ Wouldn't it be nice to hav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lude parts of the code only when some condition is se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ouldn't it be as nice to have the possibility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urce of a \TeX\ program into several smaller files and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m later into one `executable'?\\ Both these wish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mplemented in the \ds{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ubsection{How to use the \ds{}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number of ways exist to use the \ds{}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The easiest way is to instruct \TeX\ to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{\tt docstrip.tex} and to see what happens. \TeX\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you a few questions about the file you would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rocessed. When you have answered these question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its job and strips the comments from your \TeX\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When you would like to be able to proces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ile with one command, or you would like to ad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ines to the beginning (or end) of the stripped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an write a `batch file' for \ds{}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ame for such a file is {\tt docstrip.cmd}. When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at name  exists in your current directory when you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TeX\ to read {\tt docstrip.tex} it will verify (by asking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 use {\em that\/} file and if so, will proces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You do not need to use the default name, howev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give a batch file any name you like such as, say,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oo.bar} and then r \TeX\ by using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X \def\batchfile{foo.bar}\input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You may use yet another way that is only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rom the previous method. You can write a batch fil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 way that it can be directly processed by \TeX{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llows you to set up a distribution where you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user to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{\tt TEX} \meta{batch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 generate the executable versions of your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istribution sources. All distributions from Mainz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in this way (also this one); look, for exampl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installation file for this distribution.  To produc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batch file include a statement in your `batch file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instructs \TeX\ to read {\tt docstrip.tex}. You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lso define \verb=\batchfile= to contain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`batch file'. The beginning of such a 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f\batchfile{install.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nput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mai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ocessbatchFile} The `main program'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rying to process a batch file, this is accomplish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processbatchFile|. It counts the number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s it processes, so that when the number of files proce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ill zero after the call to |\processbatchFile|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tion can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nteractive} When no batch file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interactive| is called. It prompts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formation. First the extensions of the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determined. Then a question about optional code is as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the user can give a list of file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eportTotals} When the {\tt stats}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luded in the \ds{}-program it keeps a record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s and lines that are processed.  Also the number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oved and passed as well as the number of code l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ssed to the output are accounted. The macro |\ReportTotal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ws a summary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Batchfil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mands described in this section are available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howprog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keepsil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option {\tt stats} is included in \ds{}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rite message to the terminal as each line of the input file(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ed. This message consists of a single character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at the program does with that particular line.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%}] Whenever an input line is rem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{\tt\%}-character is written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.}] Whenever a code line is passed on 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 {\tt .}-character is written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/}] When a number of empty lines appear in a 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input file, at most one of them is retained. The \d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rogram signals the removal of an empty line with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/}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&lt;}] When a `guard line' is found in the inpu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starts a block of optionally included code, this is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n the terminal by showing the {\tt &lt;}-character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with the boolean expression of the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&gt;}] The end of a conditionally included block of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indicated by showing the {\tt &gt;}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feature is turned on by default when the option {\tt stat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luded, otherwise it is turned of. The feature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the commands |\showprogress| and |\keepsil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ost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post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possible to add a number of lines to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ds{} program. The information you want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 of the output file should be listed between the |\pream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endpreamble| commands; the lines you want to ad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output file should be listed between the |\postamble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postamble| commands. Everything that \ds{}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both the pre- and postamble it writes to the out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ceded with two \%-characters. If you include a |^^M|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ne of these lines, everything that follows it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written to a new line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`feature' can be used to add a |\typeout| or |\message|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tr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generat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in reason for constructing a \ds{} command fi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doesn't want to type in the instructions for \TeX\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macro file is stripped of its comments. The macro |\generate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used to tell \TeX\ what to do.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generateFile{|\meta{output}|}{|\meta{ask}|}{|[|\from{|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meta{input}|}{|\meta{optionlist}|}|]*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meta{output} and \meta{input} are normal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re apropriate for your computer system. The \meta{option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a comma separated list of `options' that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tional code fragments in \meta{input}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output}.  With \meta{ask} you can instruct \TeX\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lently overwrite a previously existing file (|f|) or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rning and ask you if it should overwrite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|t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possible to specify multiple input files, each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optionlist}. This is indicated by the notation [\ldots]*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oces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arlier version of the \ds{} program suppo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ent kind of command to tell \TeX\ what to do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less powerful than |\generateFile|; it can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output} is created from one \meta{input}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include{|\meta{optionlist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rocessFile{|\meta{name}|}{|\meta{inext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|}{|\meta{outext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|}{|\meta{ask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ommand is based on environments where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structed of two parts, the name and the extension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a dot. The syntax of this command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input} and \meta{output} share the same nam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 in their extension. This command is reta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ackwards compatible with the older version of \ds{}, but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not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atch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batch file commands can be put into several batch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then executed from a master batch file. This i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ful if a distribution consists of several distinct par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n then write individual batch files for every par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ition a master file that simply calls the batch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ts.  For this, call the individual batch files from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 with the command |\batchinput|.  Don't use |\input|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urpose, this command should be used only for calling the \d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gram as explained above and is ignored when us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onditional inclusion of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you use the \ds{} program to strip commen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eX\ macro files you have the possibility to mak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ripped macro file from one documented file. This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upport for optional code. The optional code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documented file with a `gua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guard is a boolean expression that is enclosed in |&lt;| and |&gt;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also {\em has\/} to follow the |%|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%&lt;bool&gt;\T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example the line of code will be included in \meta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option {\tt bool} is present in the \meta{optionlist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generateFile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yntax for the boolean express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leteShortVerb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Expression} &amp; $::=$ &amp; \meta{Pri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[\{{\tt|}, {\tt,}\} \meta{Primary}]*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meta{Primary}    &amp; $::=$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meta{Secondary} [{\tt\&amp;} \meta{Secondary}]*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meta{Secondary}  &amp; $::=$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meta{Terminal} $|$ {\tt!}\meta{Second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$|$ {\tt(}\meta{Expression}{\tt)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tt|} stands for disjunction, the {\tt\&amp;}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junction and the {\tt!}\ stands for neg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Terminal} is any sequence of letters and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true} iff\footnote{iff stands for `if and only if'}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ccurs in the list of options that have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akeShortVerb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 kinds of optional code are supported: one can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tional code that `fits' on one line of text, lik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bove, or one can have blocks of option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distinguish both kinds of optional code the `guard mod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s been introduced. The `guard modifier' is one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mmediately follows the |&lt;| of the guard. It can be either |*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beginning of a block of code, or |/| f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block of code\footnote{To be compatible with the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\ds{} also {\tt +} and {\tt -} are supported as `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ifiers'.  However, there is an in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arlier version since a line with a {\tt +}-modified gu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luded inside a block with a guard that evaluates to fal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rast to the previous behaviour.}.  The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uards for a block of code have to be on a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a block of code is {\em not\/} included, any guard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in that block are {\em not\/}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topEventually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\section{Conclu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\make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clarations and initializ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rder to be able to include the {\tt @}-sign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quences its category code is changed to \meta{letter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program' guard here allows most of the code to be ex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tracting the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we want to write multiple lines to the terminal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tement, we need a character that tells \TeX\ to break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\verb=^^J=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char=`\^^J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oken regis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rminal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m}{92/04/22}{Renamed from {\tt\bsl boolTok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token register is allocated that will be used to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okens that make up a \meta{Terminal}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scanning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Terminal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Switch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Gen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witch \verb=\ifOff= will be used to signal if co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e to be included in the output.  The program will check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 of the same name as the file it would be creatin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ists. The switch \verb=\ifGenerate= is used to indic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ripped file ha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Contin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witch \verb=\ifContinue= is used in various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gram to indicate if a \verb=\loop= has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s that parse the boolean expression in the guard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switch to indicate if a \meta{Terminal}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l}{92/04/17}{Renamed from {\tt\bsl ifNam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Fo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g}{91/06/05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rogram contains an implementation of a for-loop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lain \TeX{}'s \verb=\loop= macros. The implementation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witch to terminate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Fo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witch \verb=\ifDefault= is used to indicat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ault batch file ha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2.0f}{91/06/04}{Macro added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More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witch \verb=\ifMoreFiles= is used to decid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nts more files to be processed. It is used only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e; initially it evaluates to \meta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h}{91/06/19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MoreFiles \MoreFile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Count regis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lock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tionally included blocks of code can be nested.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blockLevel= will be used to keep track of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sting.  Its initial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blockLevel \blockLevel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ff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unt register  \verb=\offLevel=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unt the number of levels since the first block whos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aluated to false.  When this number reaches zero again w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witch \verb=\ifOff= to fas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offLevel \offLevel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mpty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unt register \verb=\emptyLines= is used to cou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consecutive empty input lines. Only the first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i}{90/06/27}{Macro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emptyLines \emptyLines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mmentsRemo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mmentsPa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deLinesPa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able to provide the user with some statistic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ripping process four counters are allocated i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e been included when this program was \ds{}p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s processed is stored in the counter \verb=\processedLines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umber of lines containing comments that are not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utput file is stored in the counter \verb=\commentsRemoved=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umber of comments copied to the output file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unter \verb=\commentsPassed=.  The number of 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code that are copied to the output file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unter \verb=\codeLinesPassed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rocessedLines   \processedLines 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ommentsRemoved  \commentsRemoved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ommentsPassed   \commentsPassed 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odeLinesPassed  \codeLinesPassed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mberOf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more than one file is processed, the number o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ored in the count register \verb=\NumberOfFiles=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tistic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NumberOfFiles \NumberOfFiles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e}{91/05/31}{Added counter allocation for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of multipl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otalprocess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otalcommentsRemo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otalcommentsPa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otalcodeLinesPa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more than one file is processed and when statisti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en included we provide the user also with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tal amount of lines processed. For this purpose four mor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s are allo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TotalprocessedLines   \TotalprocessedLines 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TotalcommentsRemoved  \TotalcommentsRemoved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TotalcommentsPassed   \TotalcommentsPassed 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TotalcodeLinesPassed  \TotalcodeLinesPassed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I/O stre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u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reading the file with documented \TeX-code, an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inFile= is allocated. The stripped code is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utput stream \verb=\outFi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ead\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e}{91/05/31}{Added allocation of extra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or batch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atch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batch file processing an extra input stream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ead\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ty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ty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communication with the user an input stream, \verb=\tty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n output stream, \verb=\ttyout= a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ead\t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tt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atch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n}{92/04/26}{Added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kip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j}{92/03/03}{Added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n}{92/04/26}{Argument delimited by space not `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n}{92/04/26}{Macro renamed from `skipinput}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 {\tt docstrip.tex} is read because of an \verb=\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tement in a batch file we have to prevent an endles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well, limited by \TeX's stack). Therefore we s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imitive \verb=\input= and define a new macro with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ed by \verb*= = (i.e.\ a space) that just gob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.  Since the end-of-line character is converted by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a space.  This means that |\input| is not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within batch files. We therefore keep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iginal under the name |\batchinput| which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urther batch commands are to be read from a differ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atchinput\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kip@input#1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nput\skip@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Empty macros and macros that expand to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uard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2.0k}{92/04/06}{Renamed from {\tt\bsl blockStack}}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locks of code that will conditionally be includ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n be nested, a stack is maintained to keep track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locks. The main reason for this is that we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eck if the blocks are properly nested. The stack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ored in |\guardStack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uardStack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lock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blockHead= is used for storing and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boolean expression that start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ockHea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st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ist of options to include in the outpu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Options=. The macro \verb=\lastOption= is use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option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ption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stOption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rue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alse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evaluation of the boolean expressions a re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eded for \meta{true} and \meta{false}. This re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alized by the definition of |\TrueExpression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alseExpression|. These macros are meant to be used with \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if|-test.  When the expression |\if\TrueExpression...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ded by \TeX\ it yields |\if TT...|. This test is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instructions following the test (until |\else| or |\fi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countered) will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rueExpression{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alseExpression{T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y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user is asked a question that he has to answer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yes} or \meta{no}, his response has to be evalu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ason the macros \verb=\yes= and \verb=\y=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yes{y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y{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faultbatch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f}{91/06/04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\ds{} program has to process a batch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n look for a batch file with a default name.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tored in \verb=\DefaultbatchFi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faultbatchFile{docstrip.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erC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ubleperC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able to display percent-signs on the terminal, a {\tt\%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category code 12 is stored in \verb=\perCent=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DoubleperCent= is used to write two percent-sig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riting the preambl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%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perCent{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oubleperCent{%%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rder to allow formfeeds in the input we define a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rol sequence \verb=^^L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^^L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Miscellaneous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inFileName= is used to stor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ren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ut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outFileName= is used to stor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ren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atch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batchfile= is used to stor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inLine= is used to store the lines,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put file, before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atch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batchLine= is used to store the lines,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batch file, before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xt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\TeX-program a lot of `peeking ahead'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futurelet= instruction is done. In such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that appears first in the input stream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nextToke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other aspect of this program is that quite often the nex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ends on the evaluation of an \verb=\if= construct. In suc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ntrol sequence \verb=\doNext= is \verb=\let= to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ha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some interaction with the user is neede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answer= is used to store 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times something has to be temporarily stored in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quence.  For these purposes the control sequence \verb=\tmp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upport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ubsubsection{The stack mechanis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possible to have `nested guards'. This means tha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lock of optionally included code a subgroup is on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an additional option is specified.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sting of the guards the currently `open' guard can be pu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tack |\guardStack| and later popped off the stack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s that implement this stack mechanism are loose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 that is developed in the context of the \LaTeX3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able to implement a stack mechanism we ne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ppor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lt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2.0k}{92/04/06}{Macro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l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2.0k}{92/04/06}{Macro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s |\eltStart| and |\eltEnd| are used to delimit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lement. They are both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ltStar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ltEn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q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2.0k}{92/04/06}{Macro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qStop| is a so-called `quark', a macro that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elf\footnote{The concept of `quarks' is develo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TeX3 project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Stop{\q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2.0k}{92/04/06}{Macro added}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op|\meta{stack}\meta{cs} `pops' the top el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ck. It assigns the value of the top element to \meta{c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oves it from \meta{stack}. When \meta{stack} is empt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rning is issued and \meta{cs} is assigned an empt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p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#1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sg{Warning: Found end guard without matching be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#2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able to `peel' off the first guard we use an extr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opX| that receives both the expanded and the unexpande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its arguments. The expanded stack is delimited with the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qSto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mp{\expandafter\popX #1\qStop #1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tmp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o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2.0k}{92/04/06}{Macro added} When the stack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lements are surrounded with |\eltStart| and |\eltEnd|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element of the stack is assigned to |#4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pX\eltStart #1\eltEnd #2\qStop #3#4{\def#3{#2}\def#4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u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2.0k}{92/04/06}{Macro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uards can be pushed on the stack us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ush|\meta{stack}\meta{guard}. Again we need a secondar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|\pushX|) that has both the expanded and the unexpanded s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ush#1#2{\expandafter\pushX #1\qStop #1{\eltStart #2\elt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ush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2.0k}{92/04/06}{Macro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pushX| picks up the complete expansion of the s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first argument and places the guard in |#3| on the `t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ushX #1\qStop #2#3{\def #2{#3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Programming struc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g}{91/06/05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program is used in interactive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r can supply a list of files that hav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rder to process this list a for-loop is nee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mplementation of such a programming construc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 of the \verb=\loop{=\meta{body}\verb=}\repeat=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defined in plain \TeX\@. The syntax for this loo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verb=\for=\meta{control sequence} \verb|:=| \meta{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do=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body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meta{list} should be a comma separ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actions that have to be taken are to se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ifForlist= to \meta{true} and to store the loop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macro \verb=\ListCondition=. This is don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edef= to allow for a control sequenc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rlist#1:=#2\do#3\o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ListCondition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rlis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start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ore the first element from the \verb=\ListCondition=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that was supplied as the first argument to \verb=\forlis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element is then removed from the \verb=\ListConditio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#1{\expandafter\FirstElt\ListCondition,\empty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ListCondition{\expandafter\OtherElts\ListCondition,\empty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first element from the \meta{list} is empty, we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ing, so we switch \verb=\ifForlist= to \meta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it is not empty we execute the third argumen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 \TeX\ command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#1\empty \Forlistfalse \else#3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test the switch \verb=\ifForlist= to decid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oop has to 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Fo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rstE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g}{91/06/05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FirstElt= is used to get the first elem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-separ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rstElt#1,#2.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therEl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g}{91/06/05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OtherElts= is used to get all elements {\em bu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element from a comma-separ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therElts#1,#2.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whileswi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h}{91/06/19}{Macro added.} When the program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active mode the user might want to process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different options or extensions.  This goal could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running the program several times, but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r-friendly to ask if he would like to process more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re done processing his last request.  To accomplish th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ed the implementation of a {\tt while}-loop.  Aga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eX's \verb=\loop{=\meta{body}\verb=}\repeat=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mplement this programm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yntax for this loo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whileswitch=\meta{switch} \verb|\fi| \meta{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{=\meta{body}\verb=}=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argument to this macro has to be a switch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ing \verb=\newif=; the second argument contains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execute while the switch evaluates to \meta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hileswitch#1\fi#2{#1\loop#2#1\repea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Input and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ybeMs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howprog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keepsil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is program is used it can optionally show its prog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erminal. In that case it will write a special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erminal (and the transcript file) for each input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tion is on by default when statistics are included in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cstrip.tex}. It is off when statistics are exclu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s \verb=\showprogress= and \verb=\keepsilent=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hoo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owprogress{\let\maybeMsg\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eepsilent{\let\maybeMsg\gob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w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stats&gt;\keep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s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displaying messages on the terminal the macro \verb=\Msg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ed to write {\em immediately\/} to \verb=\ttyou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sg{\immediate\write\tty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Ask{=\meta{cs}{\tt\}\{}\meta{string}{\tt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a slightly modified copy of the \LaTeX\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typein=. It is used to ask the use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meta{string} will be displayed on his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ponse will be stored in the \meta{cs}. The trail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ft over from the carriage return is stripped off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strip=. If the user just types a carriage return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be an empty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i}{91/06/27}{Added check for just \protect\meta{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en#1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rip#1#2 \gobble{\def #1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efpar{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sk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essage{#2}\read\ttyin to #1\ifx#1\@defpar\def#1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den{\expandafter\strip\expandafter#1#1\gobble\gobble} \gobbl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Writ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e}{91/06/01}{Macro added.} When a line ha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output file this can be done us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WriteOut=. It writes a `{\tt.}' on the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immediate=ly writes it argument to \verb=\outFi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riteOut#1{\maybeMsg{.}\immediate\write\outFil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Miscellane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ff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start of a block of code that has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utput is encountered the macro \verb=\Offstart=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sets the switch \verb=\ifOff= to \meta{tru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rements the counter \verb=\offLevel= by 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ffStart{\Offtrue\advance\offLevel\@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ff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end of a block of code that is exclude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OffEnd= is called. It decrements the counter by $1$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value of the counter is $0$, it switches \verb=\ifOff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ffE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offLevel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offLevel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f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ob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a}{91/05/25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macro that has an argument and puts it in the bitb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obble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f}{91/06/04}{Macro added.} When a {\tt doc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s a \verb+\endinput+ on a line by itself th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ans that anything following in this file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need a macro containing \verb=\endinput=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placement text to check this against \verb=\inLine=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rent line from the current input file).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ackslash has to have the correct \verb=\catcode=. On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ing this is feeding \verb=\\= to the \verb=\string=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fterwards removing one of the \verb=\=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Endinput{\expandafter\gobble\string\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uring the process of reading a file with \TeX\ code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 of all special characters has to be changed to \meta{oth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makeOther= serves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Other#1{\catcode`#1=12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h}{91/06/19}{Macro added.} For now we want the \d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gram to be compatible with both plain \TeX\ and \LaTeX\@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TeX\ version 2.09 hides plain \TeX{}'s \verb=\end=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s it \verb=\@@end=. We unhid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@@end\else\let\end\@@e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evaluation of boolean expres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clarity we repeat here the syntax for the boolea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it was given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leteShortVerb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Expression} &amp; $::=$ &amp; \meta{Pri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[\{{\tt|}, {\tt,}\} \meta{Primary}]*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meta{Primary}    &amp; $::=$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meta{Secondary} [{\tt\&amp;} \meta{Secondary}]*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meta{Secondary}  &amp; $::=$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meta{Terminal} $|$ {\tt!}\meta{Second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$|$ {\tt(}\meta{Expression}{\tt)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tt|} stands for disjunction, the {\tt\&amp;}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junction and the {\tt!}\ stands for neg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Terminal} is any sequence of letters and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true} iff it occurs in the list of option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akeShortVerb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Parsing intermediate results} The par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olean expressions has to be carried out very carefu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sing of an expression starts at the `left side'.  Each 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xpression is fully parsed before the next term i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parsing occurs inside a group, so macros can b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out affecting the result of the total evaluation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sequence of this, the result of the evaluat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ssed to the outer level. For this purpose the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xpressionValue|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done as follows:\\ A macro |\doNext| is def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def| command.  It closes the group that was star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aluation of this term started; then it call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ropagateValue| with the result of the evaluation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.  Note that because of the use of |\edef|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quence |\expressionValue| will be replaced by either {\tt 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{\tt TF} in the replacement text for |\doNext|.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def\doNext{\endgroup\noexpand\PropagateValue{\ExpressionValu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pagate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`top level' definition of the macro |\PropagateValue|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ores its (expanded) argument in |\expressionValue|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is redefined during various phases of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pagateValue#1\qSto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ExpressionValu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ntinue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uring the parsing of an \meta{Expression} the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ropagateValue| is |\let| to |\ContinueExpression|.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is macro is either {\tt TT} or {\tt TF}, being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arsing of the current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inueExpressio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logical-or of this result and the accumulated resul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vious terms is performed. This means that if the result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s \meta{true} it remains \meta{true}, otherwi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rm determines the total result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\Expressio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ExpressionValu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peek at the next token using |\futurelet|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ContinueExpressionX| to decide what to do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uturelet\nextToken\ContinueExpression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ntinueExpression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macro |\ContinueExpressionX| is called, the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tored in the control sequence |\nextToken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inueExpression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leteShortVerb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t is either {\tt|} or {\tt,} the parsing has to 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\meta{Pimary} term is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|\next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oNext|{\Primar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,\next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doNext,{\Primar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nly other character that can be encountered is the {\t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closes the expression. In that case we propaga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cumulated so far to the ou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doNext){\endgroup\noexpand\PropagateValue{\ExpressionValu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the characters {\tt|}, {\tt,} and {\tt)} hav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\TeX's input and have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accomplished by includ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parameter text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doNex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akeShortVerb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ntinuePri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uring the parsing of a \meta{Primary} term the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ropagateValue| is |\let| to |\ContinuePrimary|.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is macro is either {\tt TT} or {\tt TF}, being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arsing of the current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inuePrimary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logical-and of this result and the accumulated resul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vious terms is performed. This means that if the result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s \meta{false} it remains \meta{false}, otherwi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rm determines the total result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\Expressio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ExpressionValu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peek at the next token using |\futurelet|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ContinuePrimaryX| to decide what to do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uturelet\nextToken\ContinuePrimary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ntinuePrimary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macro |\ContinuePrimaryX| is called, the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tored in the control sequence |\nextToken|. Because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eds to check if the next token is a `{\tt\&amp;}' we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category code before |\ContinuePrimaryX|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&amp;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ontinuePrimary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next token is {\tt\&amp;} the parsing has to 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\meta{Secondary} term is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&amp;\next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oNext&amp;{\Secondar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y other character indicates the end of the current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at case we propagate the valu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far to the ou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doNext{\endgroup\noexpand\PropagateValue{\ExpressionValu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N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pagateNegated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a \meta{Secondary} term is preceded by a {\tt!}\ charac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ntrol sequence |\PropagateValue| is |\let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ropagateNegatedValue|. The only function of this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pagate the nega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pagateNegatedValu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doNext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Propagat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if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oexpand\False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oexpand\True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evaluation of the boolean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valu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tart the parsing of a boolean expression the macro |\Evalua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called by the macros |\testOption| and |\starOp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valuate| encloses its argument with {\tt ()} and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qStop|.  The result is passed on to \verb=\Expression=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urther processing.  The parentheses are added to 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sing by |\Expression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valua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ression(#1)\q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inition of the macro |\Expression| includes a `{\tt(}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arameter text of the macro; this causes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oval of the first parenthesis that encloses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ression(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then starts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iti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xpressionValue| to \meta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ExpressionValue\False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calls |\Primary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inue the pars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ropagateValue\Continue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i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xpressionValue| is set to \meta{false} because the logical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is value and the result of the first term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i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Primary| is used to parse \meta{Primary} terms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xpression| it starts a group. It then init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ExpressionValue| appropriately and calls |\Secondary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inue the pars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mar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ExpressionValue\True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ropagateValue\Continue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nd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cond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can be seen in the syntax of boolean express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Secondary} term can contain three different kinds of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first token of the \meta{Secondary} is a `{\tt!}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ult of the parsing of the term should be negated;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token is a `{\tt(}'it indicates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bexpression. Any other token is part of a \meta{Termin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have to inspect the first token of the term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at to do. This is acheived by using |\futurelet|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Secondary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ondar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uturelet\nextToken\Secondary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condary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is macro is called, the control sequence |\nextToken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s a copy of the first character of the term being in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ondary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|\nextToken| contains a `{\tt(}' we make sure tha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doNext| is actually a call of |\Expression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se the sub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Token(\let\doNext\Expression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|\nextToken| contains a `{\tt!}' we make sure tha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doNext| is actually a call of |\Negate| to negat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following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Token!\let\doNext\Negat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|\nextToken| contains anything else |\doNext| is |\le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|\Terminal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let\doNext\Terminal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all of |\doNext| will now start the prope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g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uring the parsing of a \meta{Secondary} term a `|!|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countered the result has to be negated. Therefore a new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tarted, |\PropagateValue| is mad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ropagateNegatedValue| and |\Secondary| is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gate!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ropagateValue\PropagateNegate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nd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arsing of a \meta{Terminal} is done token by token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ccumulate the tokens that make up the \meta{Terminal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oken register |\TerminalString|. This register is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ing starts with calling |\Terminal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rmina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TerminalString{}\Terminal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rminal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TerminalX| scoops up the next token and append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erminalString|. It can do that because the tok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amined before by another macro, either |\Secondary| (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is process) or |\TerminalXX| (during this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rminal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TerminalString\expandafter{\the\TerminalString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have to peek at the next token again to decid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 action should be. The decision will be taken by |\TerminalX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uturelet\nextToken\Terminal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rminal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leteShortVerb\|\MakeShortVerb\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+\TerminalXX+ uses the contents of +\nextToken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cide what the next action should be. When +\nextTo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s one of `{\tt\&amp;}', `{\tt|}', `{\tt,}', `{\tt!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{\tt(}' or `{\tt)}' the end of the \meta{Terminal}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und and processing should stop; when +\nextToken+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y other character it is part of the \meta{Termin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uring the definition of the macro the `{\tt\&amp;}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\&amp;$_{12}$} so its category code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&amp;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erminalX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couple of +\ifx+ tests are needed to decid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Terminal} that is being accumulated has ended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witch +\ifTerminal+ to inidicate whether this has h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not. It is initialised to \meta{false} (meaning: ``the e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en found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rmina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&amp;\nextToken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|\nextToken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,\nextToken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!\nextToken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(\nextToken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)\nextToken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one of the above tests are \meta{true}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Terminal} has {\em not\/} been found, so th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to \meta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na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\meta{Terminal} has not ended the next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ppended to +\TerminalString+. This is accomp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recursive) call of +\TerminalX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doNext\Termi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, on the other hand, the end {\em was\/} found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eck whether the option (that is now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+\TerminalString+) was amongst the options that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luded in the output.  This check is performed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+\SetValue+. It gives +\ExpressionValue+ the appropri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oken register is cleared when its content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doNext{\noexpand\SetValue{\the\TerminalStrin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TerminalString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is point the macro +\doNext+ `points' to the macro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executed, so we call it. The second brace closes the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s started to keep the category change of the character `{\tt\&amp;}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akeShortVerb\|\DeleteShortVerb\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Setvalue| has to check whether its argumen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option list, stored in |\Options| as a comma-separ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Valu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actual check will be performed by a temporary macro |\tm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argument of |\SetValue| is made part of its argu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argument text is delimited by |\qStop|. When |\tmp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ecuted it will have both the expanded option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of |\SetValue| amongst its parameters. Whe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|\Setvalue| does {\em not\/} appear in |\Options|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of |\tmp|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mp##1,#1,##2\qStop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able to check if the second argument is empty, we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a temporary control secquence |\tm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mp{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define |\doNext|, using |\edef|, to propaga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is expression to the outer level. Because we use |\edef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placement text of |\doNext| will conta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ropagateValue{T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ropagateValue{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doNext{\noexpand\Propagat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ifx\tmp\empty\FalseExpression\else\TrueExpression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st action of |\tmp| is to call the macro |\doNext|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s jus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stated before, we need the expansion of |\Options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s of |\tmp|, therefore we have to delay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mp| using |\expandafter| until |\Options| has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mp\expandafter,\Options,#1,\q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ubsection{Processing the input 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py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copyLine= writes its argument (which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ed with \verb=\endLine=) on the output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\verb=\WriteOut=.  If statistics are included,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codeLinesPassed= is incremented by 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pyLine#1\end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odeLinesPassed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riteOu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move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removeLine| throws its argument (which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ed with |\endLine|) away. It writes a `{\tt\%}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rminal if message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moveLine#1\end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ybeMsg{\perCe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move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removeComment= has nearly the same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\verb=\removeLine=, except that when statistic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program the removed comment is counted. If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em not\/} included the macro \verb=\removeComment= is \verb=\l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\verb=\removeLin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moveComment#1\end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commentsRemoved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ybeMsg{\perCe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stats&gt;\let\removeComment\remov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utMeta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a line starts with two consecutive percent sig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sidered to be a {\em MetaComment\/}. Such a commen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ssed on to the output fil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utMetaComment#1\end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`close' a pending option the macro \verb=\closeOption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oseOp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tatistics are included the line is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ommentsPassed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putMetaComment= has one argument, delim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endLine=. But because of earlier processing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discarded and \verb=\inLine=, which contains the 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it was read from \verb=\inFile=, is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outFi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riteOut{\in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ach line that is read from the input stream ha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ee if it has to be written on the output stream.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performed by calling the macro \verb=\processLin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increments the counter \verb=\processedLines= by $1$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tistics are included. Then it peeks at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input stream by using \verb=\futurelet=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processLineX=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cess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processedLines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uturelet\nextToken\processLin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Lin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processLineX= has to check whe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 has to be included in the output or not. In ord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, it needs to check whether the line starts with a `{\tt\%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the macro is globally defined within a group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group the category code of `{\tt\%}' is changed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other).  Because a comment character is needed,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 of `{\tt\#}' is changed to 14 (commen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is macro is executed \TeX\ has stored the next to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put stream in \verb=\nextToken=. If it is a `{\tt\%}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urther processing has to be done by \verb=\processLineXX=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close the current option.\\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witch \verb=\ifOff= determines whether the curren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ither removed or copied.  Whatever action has to be tak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be stored in the macro \verb=\doNext=, after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\verb=\if=-statements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%=12 \catcode`\#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processLineX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%\next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doNext\processLi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ose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doNext\remov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doNext\cop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Line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processLineXX= simply peeks at the next to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s \verb=\processLineXXX= to do whatever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cessLineX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uturelet\nextToken\processLine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Line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is also defined within a group, lik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processLineX=, because it also has to check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ken in the input stream is a `{\tt\%}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second token in the current line happens to be a `{\tt\%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\meta{MetaComment} has been found. This has to be copi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tirety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other possible second character is `{\tt&lt;}', which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guard expression. The processing of such an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ed by calling \verb=\checkOptio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token was neither a `{\tt\%}' nor a `{\tt&lt;}'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s a normal comment that has to be removed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option is closed.  The execu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doNext= will have the desired effect.  Note that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closed, so that all characters will have the catego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was in effect when the group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%=12 \catcode`\#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processLineXXX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%\nextToken \let\doNext\putMetaComment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&lt;\nextToken \let\doNext\checkOption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close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doNext\removeComment 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ubsection{The handling of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eck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macros that process a line have found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s with `{\tt\%&lt;}', a guard line has been encount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character of a guard can be an asterisk ({\tt*}),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{\tt/}) a plus ({\tt+}), a minus ({\tt-}) or 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can be found in an option name. This means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eek at the next token and call \verb=\checkOptionsX=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at kind of guard we have. Note that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checkOption= is defined, means it removes the `{\tt&lt;}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eckOption&lt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uturelet\nextToken\checkOptions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eckOptions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checkOptionsX= compar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nextToken= with the four possible leading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cides what to do. When the switch \verb=\ifOff= is \meta{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line will simpl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eckOptions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*\nextToken \let\doNext\starOption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/\nextToken \let\doNext\slashOption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ff          \let\doNext\removeLine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+\nextToken \let\doNext\plusOption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-\nextToken \let\doNext\minusOption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doNext\doOption    \fi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lose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closeOption= is used to `close' op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ans nothing more than writing a `{\tt&gt;}' on the termin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\verb=\lastOption= is \verb=\empty= nothing ha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no option has started since the last one was clos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ther case, the `{\tt&gt;}' is written on the termi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ssages are enabled.  Also, the \verb=\lastOption=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empty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loseOp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lastOption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ybeMsg{&gt;}\let\lastOption\empty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no guard modifier is found by \verb=\checkOptionsX=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\verb=\doOption= is called.  It calls \verb=\testOp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an empty first argument to evaluate the boole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ult of this evaluation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ExpressionValue=. This guard only affec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, so depending on the result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if\ExpressionValue=, the current line is either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utput stream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Option#1&gt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stOption{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\ExpressionValue \expandafter\cop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        \expandafter\removeLine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lus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a `{\tt+}' is found as a guard modifier, \verb=\plusOp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called. This macro is very similar to \verb=\doOption=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ence being that the `{\tt+}' is now pass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to \verb=\testOptio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lusOption+#1&gt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stOption+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\ExpressionValue \expandafter\cop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        \expandafter\removeLine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inus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a `{\tt-}' is found as a guard modifier, \verb=\minusOp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called. This macro is very similar to \verb=\plusOption=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ence is that \verb=\removeLine= and \verb=\copyLine=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en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inusOption-#1&gt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stOption-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\ExpressionValue \expandafter\remov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        \expandafter\copyLine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r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a `{\tt*}' is found as a guard modifier, \verb=\starOp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called. In this case a block of code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tput on the condition that the guard expression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Option*#1&gt;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close any pending option and optional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message to the terminal to indicate that a new optio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ose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ybeMsg{&lt;*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push the current contents of \verb=\blockHead=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ck of blocks, \verb=\guardStack= and increment 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blockLevel= to indicate that we are now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sting d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k}{92/04/06}{Use new stack mechanis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k}{92/04/09}{The macro that holds the guard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push\expandafter\guardStack\expandafter{\blockHe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blockLevel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guard for this block of code is now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blockHead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lock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block of code occurs inside another block of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em not\/} included in the output, we increment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offLevel|. In that case the guard express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aluated, because a block inside another block that i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rom the output will also be exclud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aluation of its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offLevel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switch \verb=\ifOff= has the value \meta{false}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evaluate the guard expression. This is don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valuate|. That macro leaves the result in |\ExpressionValu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result turns out to be \meta{false}, we start an `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ction by calling \verb=\Offstar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valuat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ExpressionValue\else\OffStar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line always has to be removed, because it on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guard and possibly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move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ash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slashOption= is the counter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starOption=.  It indicates the end of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ditonally included code.  We store the arg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mporary control sequence \verb=\tm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ashOption/#1&gt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mp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counter \verb=\blockLevel= has a value less than $1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`end-of-block' line has no corresponding `start-of-blo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signal an error and ignore this end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blockLevel&l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Spurious end block &lt;/\tmp&gt; ignor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 we compare the contents of \verb=\tmp=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\verb=\blockHead=. The latter macro contains the last gu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block of code that was encounterd. If the contents matc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op the previous guard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2.0k}{92/04/06}{Use new stack mechanis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tmp\block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op\guardStack\block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contents of the two macros don't match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miss. We signal this to the user, but accept the `end-of-blo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ote{Is this the desired behaviour?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rrmessage{Found &lt;/\tmp&gt; instead of &lt;*\blockHead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end of a block of optionally included code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optionally signal this on the terminal and decrement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offLevel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ybeMsg{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blockLevel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st check that has to be made is for the value of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ifOff=. If it is \meta{true} we call \verb=\Offend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ake the appropriate actions. Finally we remov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Off\OffE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move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st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testOption= is used by the macros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ne line guards. First it checks if the guar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present. To accomplish that, it stores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a temporary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stO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mp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macro \verb=\tmp= is empty, something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ignal this to the user and use a dummy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mp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Missing option expression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mp{MISSING OP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guard is present we store a `{\tt&lt;}', the guard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guard in \verb=\tmp=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mp{&lt;#1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plete guard is now stored in \verb=\tmp=. We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pare with the last guard encountered. If they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 is nothing mor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mp\last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y are {\em not\/} the same the current line belo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ent option than the last line with a guard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ed.  Therefore we close a possibly pending opt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lastOption= point to the contents of \verb=\tm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ose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lastOption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optionally signal the start of a new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rminal and evaluate the guar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ybeMsg{\lastOp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valuate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ubsection{Batchfil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enerat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generateFile= can be used in bat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ruct the \ds{} program to generate an outpu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ossibly multiple input files. The first argument i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duce, the second argument indicates if the us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sulted before an existing file is overwritten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contains the list of input files. Each entr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from{=\meta{filename.ext}\verb=}{=\meta{options}\verb=}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starts by displaying a message on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icate which file is going to be made. 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ifGenerate= is initially set to \meta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e}{91/06/01}{changed interface to {\tt\bsl generatefil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e}{91/06/01}{Added pre- and postamble sup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nerateFile#1#2#3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sg{^^JGenerating file \WriteToDir#1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enerat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 we decide if we have to be careful about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isting files. If the user specified `{\tt t}' we will as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he wants to overwrite an existing file. If he specifi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lse we simply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rder to prevent havoc when \verb=#2= contains garbage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empty we use a comparison of control sequenc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direct comparison with \verb=\if#2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mp{#2}\def\t{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mp\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second argument to \verb=\generateFile= was `{\tt t}'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ry to open a file with the name of the output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succeeds the file exists and we ask the user if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p}{92/06/26}{Added `WriteToDir (FMi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mediate\openin\inFile\WriteToDir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eof\inFil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Ask\answer{File \WriteToDir#1 already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fx\@empty\WriteToDir somewher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the system.^^J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e i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fx\@empty\WriteToDir\space if necessary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 [y/n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et the switch \verb=\ifGenerate= according to his answ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ow for both ``{\tt y}'' and ``{\tt yes}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y  \answer \Generatetru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yes\answer \Generatetru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Generatefalse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n't forget to close the file just opened as we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mediate\closein\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ore the name of the output file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outFileName=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outFileNam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from| will be used for multiple purpo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|\from| is defined to write a line to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ing the name of the input file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tions that are included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from##1##2{\WriteOut{\DoubleperCent ##1 \if!##2!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space (with options: `##2')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ReferenceLines= is defined using an \verb=\ed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ruction. This means that all macros in the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be expanded. The third argument to \verb=\generateFile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luded in the replacement text for \verb=\ReferenceLines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e the above definition of \verb=\from= is still valid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each occurence of |\from| in the third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generateFile| the current replacement text of |\from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luded in |\ReferenceLine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ReferenceLin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riteOut{\DoubleperCent 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oubleperCent The original source files were: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oubleperCent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from##1##2{\edef\inFileName{\inFileName##1\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inFileName{}#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ReferenceLines= will b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WritePreamble=.  Because it was defined using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 we can now safely give \verb=\from= anothe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time it is to define the macros \verb=\inFileName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Options= to contain its two arguments. These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used by \verb=\generateFile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f}{91/06/04}{Allow for a control sequence a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from##1##2{\def\inFileName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edef\Options{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generateFil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n finally open the output file, this tim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q}{92/07/01}{Preceded filename by `WriteTo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mediate\openout\outFile\WriteToDir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write a preamble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rite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execute the commands that are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to \verb=\Generatefi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st action is to write a postamble to the file an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rite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mediate\closeout\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ReferenceLines\Original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case we were not allowed to overwrite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inform the user that we are {\em not\/} generating 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sg{Not generating file #1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WriteTo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WriteToDir| is either empty or holds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cessary to read a file from the current directory.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|./| but a lot of other systems addopted this conce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an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p}{92/06/26}{Macro added (FMi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riteToDi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unix&gt;\def\WriteToDir{.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upport command files that were written for 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\ds{} the commands |\include| and |\process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defined here. The use of this interface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it may be removed in a future release of \ds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f}{91/06/04}{Macro added} To provide the \ds{}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a list of options that should be included in the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\verb=\include{=\meta{Options}\verb=}= can be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is meant to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processFile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clude#1{\def\Option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f}{91/06/04}{Supply {\tt\bsl generateFile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{\tt\bsl Option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leteShortVerb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processFile{=\meta{filename}\verb=}{=\meta{inext}\verb=}{=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unskip\meta{outext}\verb=}{=\meta{t{\fontshape{n}\tt|}f}\verb=}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n be used when a single input file is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single output file. The macro is also used in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e of the \ds{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akeShortVerb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arguments \meta{inext} and \meta{outext}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tensions of the input and output files respectively.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can be used to specify if an existing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verwritten without asking. If \meta{t} is specifi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ask for permission before overwriting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is defined using the more generic macro |\generateFi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cessFile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enerateFile{#1.#3}{#4}{\from{#1.#2}{\Option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enerat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m}{91/04/23}{Now issue a warning when {\tt\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file} or {\tt\bsl generatefile} are used}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ersion of \ds{} used the commands |\processfile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generatefile| instead of the commands as they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version. To remain upwards compatible, we st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se commands, but issue a warning when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cessfile{\Ms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^Jplease use \string\processFile\spac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ng\processfile!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ces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neratefile{\Ms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^Jplease use \string\generateFile\spac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tring\generatefile!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nerat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enerateFil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f}{91/06/04}{Added check for lines with {\tt\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input}} This macro is called by |\generateFile|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ccurence in its third argument of the control sequence |\fro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line is displayed on the terminal, telling the user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bou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nerateFileX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sg{Processing File \in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Options\empty\else\space(\Options)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pace -&gt; \outFileName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try to open the input file. If this doesn't succe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ll the user so and nothing else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openin\inFile\inFile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eof\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Cannnot find file \inFile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input file was successfully opened, we change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 of a lot of characters to \meta{other}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 extra spaces appear in the lines rea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linechar| to $-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keOther\ \makeOther\\\makeOther\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keOther\#\makeOther\^\makeOther\^^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keOther\_\makeOther\^^A\makeOther\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keOther\~\makeOther\{\makeOther\}\makeOther\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linechar-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start a loop to process the lines in the file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ad\inFile to\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thing we check is whether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s an |\endinput|. To allow also real |\endinpu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s in the source file, |\endinput| is on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it occurs directly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inLine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case we output a message to inform the programm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se this was a mistake) and end the loop immediately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Continue= to \meta{false}. Note that \verb=\endinput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placed into the output file. This is important in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utput file is generated from several {\tt doc}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sg{File \inFileName\space ended by \string\endinpu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ontinu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j}{92/03/03}{First check for end of file before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mpty lines} When the end of the file is fou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rupt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eof\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Continu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i}{91/06/27}{Added check for consecutive empty 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file did not end we check if the input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t is, the counter \verb=\emptyLines=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Continu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x\inLin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advance\emptyLines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mptyLines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number of empty lines seen so far exceeds 1, we sk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t doesn't, the expansion of |\inLine| is fed to |\processLin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|\endLine| appended to indicate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num \emptyLines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processLine\inLine\e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maybeMsg{/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processing of the line is finished, we check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re to do, in which case we repeat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y option that was not properly `closed' is closed n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put 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ose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mediate\closein\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user was interested in statistics, we inform h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ber of lines processed, the number of com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ither removed or passed and the number of codel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ritten to the output file. Also the total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sg{Lines \space processed: \the\processedLines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removed: \the\commentsRemoved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\space passed: \the\commentsPassed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lines passed: \the\codeLinesPassed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dvance\TotalprocessedLines  by \processe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dvance\TotalcommentsRemoved by \comments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dvance\TotalcommentsPassed  by \comments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dvance\TotalcodeLinesPassed by \codeLines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dvance\NumberOfFiles by 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Write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e}{91/06/01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re is no \verb=\preamble= command in the batch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ds{} program is used in interactive m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ault preamble will be written to the output fi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s in this preamble are preceded by two perc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event them from being removed from the file by the \d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a couple of lines, stating what file it is and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ritePream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rite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ubleperCent 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ubleperCent This is file `\outFileName', generated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&lt;\the\year/\the\month/\the\day&gt; 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ubleperCent with the docstrip utility (\fileversion)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the |\ReferenceLines| that tell from what source file(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ripped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erenc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, a statement that this file should {\em not\/}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rite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ubleperCent 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ubleperCent IMPORTANT NOTICE: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ubleperCent You are not allowed to distribute this file.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ubleperCent For distribution of the original source see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ubleperCent the copyright notice in the file \inFileName.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ubleperCent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riginal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e}{91/06/01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OriginalRefs= can be used to inclu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output file about the documented source file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re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riginalRef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riteOut{\DoubleperCent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WriteOut{\DoubleperCent The original sourc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\inFileName'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Options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riteOut{\DoubleperCent Included options: `\Options'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riteOut{\DoubleperCent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ference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e}{91/06/01}{Macro added.}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ReferenceLines= is used by the macro \verb=\WritePream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include some information on the original sourc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tput file. When the user does not supply a preamble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 is used, so also a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ReferenceLines= has to be supplied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OriginalRefs= supplies such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eferenceLines\Original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WritePost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e}{91/06/01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ault definition of \verb=\WritePostamble= i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line containing \verb=\endinput= to the outpu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st line written identifies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ritePostam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riteOut{\string\endinp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riteOut{\DoubleperCent 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oubleperCent End of file `\outFileName'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e}{91/06/01}{Macro added.} When a batch file i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r can specify a preamble of his own that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ach file that is created. This can be useful to includ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pyright notice in the stripped version of a file. 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rning that both versions of a file should {\em always\/}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stributed together could be written to a stripped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luding it in such a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ery line that is written to \verb=\outFile= tha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 is preceded by two percent characters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s{} from stripping these lines of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reamble should be started with the macro \verb=\preamble=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ended by \verb=\endpreamble=. All processing is don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group in order to be able to locally redefine som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amble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preamble contains an empty line this will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batchLine= as \verb=\par=.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cognize a \verb=\par= we define \verb=\tmp=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par=. The macro \verb=\Endpreamble= is defin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endpreamble=, which ends the processing of pream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mp{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Endpreamble{\endpream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reamble lines will be read inside a \verb=\loop=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line is found that contains \verb=\endpreamble=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s to stop. This is controlled by the switch \verb=\ifContinu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initialize it to \meta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tinu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WritePreamble= will be defin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s to write all preamble lines to \verb=\outFile=. W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off with a couple of lines identifying the file.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be added as processing continues, therefor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inFileName= and \verb=\outFileName= are \verb=\let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relax=. If this was not done their contents w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rd-coded in \verb=\WritePreamble=, which is {\em not\/}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h}{91/06/19}{Removed opening of output file 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ffec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inFile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utFile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ReferenceLine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WritePream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riteOut{\DoubleperCent 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oubleperCent This is file `\outFile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erated 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oubleperCent on &lt;\the\year/\the\month/\the\day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ocstrip utility (\fileversion)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erenceLin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 each line in the preamble ha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WritePreamble=, therfore we start a \verb=\loop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read= the lines. The control sequence \verb=\batch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used to store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ad\batchFile to \batc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heck to see if the end of the preamble has been found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se the \verb=\loop= has to come to an end, so we se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ifContinue= to \meta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batchLine\Endpreamble \Continu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an extra line has been read we ad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ructions to \verb=\WritePreamble= using \verb=\xdef=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es a global expanded definition). If the \verb=\batchLine=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mpty, we write just the two percent characters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plete line is written, preceded by the two perce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xdef\WritePream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Write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WriteOut{\Double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ifx\batchLine\tmp\else\batchLine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etting of the switch \verb=\ifContinue= will decid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loop= continues. If we end the \verb=\loop=, we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ose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ontinue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ost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e}{91/06/01}{Macro added.} Just as a pream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ecified in a batch file, the same can be done for a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ost\/}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inition for \verb=\postamble= is very much like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preamble=; the processing takes place inside a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witch \verb=\ifContinue= is used to control the \verb=\loo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stamble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tinu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d of the postamble is indicated by \verb=\endpostamble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ostamble can contain empty lines so we hav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heck if \verb=\batchLine= contains a \verb=\pa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Endpostamble{\endpostam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mp{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initially define \verb=\WritePostamble= as an empty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s will be added to it as we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WritePostambl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a loop to read lines from the batch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postamble=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ad\batchFile to \batc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batchLine\Endpostamble \Continu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ine just read will be written to \verb=\outFile=,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two percent characters. The command to do this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e definition of \verb=\WritePostamb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xdef\WritePostam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Write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WriteOut{\Double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ifx\batchLine\tmp\else\batchLine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etting of the switch \verb=\ifContinue= decides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top the \verb=\loo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ontinue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ubsection{Interaction with the 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batch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f}{91/06/04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\ds{} is run it always tries to us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is purpose it calls the macro |\processbatchFile|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ng this macro does, is check wether the user has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rol sequence |\batchfile|. If he did, it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of the file to process. If he didn't a default name is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ther or not the default batch file is used is rememb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ting the switch |\ifDefault| to \meta{true} or \meta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cessbatch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undefined\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batchfile\Default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aul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aul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try to open the batch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enin\batchFile \batchfi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eof\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didn't succeed in opening the file, we assume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exist. If we tried the default filename, w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inue; the \ds{} program will switch to interactiv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failed to open the user-supplied file, something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we warn him about it. This will also result in a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sg{**************************************************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uld not find your \string\batchfile=\batchfile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ry to continue without it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we were successful in opening a file, we again hav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ther it was the default file. In that case we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found that file and ask him if he want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sg{**************************************************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atchfile \DefaultbatchFile\space found Use it? (y/n)?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sk\answ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it was the user-supplied file we can safely assume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use it so we set |\answer| to {\tt 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answer\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is point we have successfully opened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ading.  If the macro |\answer| contains a {\tt y}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ed. We do that by setting the switch |\ifContinue|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batch file contains an |\endinput|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inue, so we make it switch |\ifContinue| to \meta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answer\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ontinu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endinput\Continu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ntents of the batch file are read in a loop,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end of the file is found processing shoul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eof\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ontinu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line is read into the macro |\batchLine|, which i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read\batchFile to \batc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atc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execution of |\batchLine| is finished we check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ifContinue| to see if have to continu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Continue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portTot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g}{91/06/05}{Macro added.}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ReportTotals= can be used to report total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files processed. This code is only included in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ption {\tt stats}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portTota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NumberOfFiles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sg{Overall statistics: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\space processed: \the\NumberOfFiles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\space processed: \the\TotalprocessedLines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removed: \the\TotalcommentsRemoved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\space passed: \the\TotalcommentsPassed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lines passed: \the\TotalcodeLinesPass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File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=\SetFileNames= is used when the program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active mode and the user was asked to supply ext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list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FileNam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inFileName{\MainFileName.\infile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outFileName{\MainFileName.\outfile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eckFile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interactive mode, the user gets asked for the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put and output files. Also the name or name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s (without extension) is asked for. Then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put and output files are constructed from this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SetFileNames|. This assumes that the name of the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ame as the name of the output file. But we should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e same file we're reading from so the exten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CheckFileNames| makes sure that the output go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ent file to the one where the input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eckFileNam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inFileName\o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nput and output files are the same we signal an error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sg{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!!!!!!!!!!!!!!!!!!!!!!!!!!!!!!!!!!!!!!!!!!!!!!!!!!!!!!!!!!!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It is not possible to read from and write to the same file !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!!!!!!!!!!!!!!!!!!!!!!!!!!!!!!!!!!!!!!!!!!!!!!!!!!!!!!!!!!!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ontinu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y are not the same we check if the input file exis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rying to open it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ontinu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mmediate\openin\inFile \inFile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eof\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an end of file was found, the file couldn't be opened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gnal an error and stop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sg{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!!!!!!!!!!!!!!!!!!!!!!!!!!!!!!!!!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Your input file `\inFileName' was not found !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!!!!!!!!!!!!!!!!!!!!!!!!!!!!!!!!!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ontinu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st check we have to make is if the output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ists.  Therefore we try to open it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precaution we first close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p}{92/06/26}{Added `WriteToDir (FMi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r}{92/08/17}{Use `inFile for r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r}{92/08/17}{Moved `closein 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mmediate\closein\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mmediate\openin\inFile\WriteToDir \outFile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eof\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fails, it didn't exist and 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ontinu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opening of the output file for reading succeede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k the user if he wants to overwrite it. We assume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nt to overwrite it, so the switch |\ifContinue|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to \meta{false}. Only if he answers the question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`{\tt y}' or `{\tt yes}' we set the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p}{92/06/26}{Changed question about overwrit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ontinu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Ask\answer{File \WriteToDir\outFileName\spac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ifx\@empty\WriteToDir somewher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n the system.^^J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write i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ifx\@empty\WriteToDir\space if necessary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 [y/n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x\y  \answer \Continuetru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x\yes\answer \Continuetru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checks have been performed now, so we can close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s opened just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mediate\closein\in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ter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interactive| implements the interactive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s{} program. The macro is implem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while} construction. While the switch |\ifMoreFiles|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rue, we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teractiv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hileswitch\ifMoreFiles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keep macro redefinitions local we start a group an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r some questions about what he wants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sk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ames of the files that have to be processed are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-separated list in the macro |\filelist| by |\AskQuestion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a \meta{for} loop to process the files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orlist\MainFileName:=\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the names of the input and output files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 check is made if all filename inform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eck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everything was well, we can open the output file for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q}{92/07/01}{Preceded filename by `WriteTo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mmediate\openout\outFile\WriteToDir\outFile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rite the preambl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rite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generate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rite a 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rite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close the output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mmediate\closeout\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process is repeated until |\filelist|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ybe the user wants more files to be processed, 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other set of options, so we give him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sk\answer{More files to process (y/n)?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y  \answer\MoreFilestru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yes\answer\MoreFilestru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he didn't want to process any more files,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ifMoreFiles| is set to \meta{false} in order 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eta{while}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MoreFilesfalse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sk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e}{91/06/01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AskQuestions| is called by |\interactive|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information from the user concerning the fil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skQuestio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sg{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ant to know the extension of the in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sk\infile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rst type the extension of your input file(s): \space  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sg{****************************************************^^J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xtension of the out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sk\outfile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w type the extension of your output file(s) \space: 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sg{****************************************************^^J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options are to b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sk\Optio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w type the name(s) of option(s) to include \space\space: 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sg{****************************************************^^J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nally give the list of input file(s) without \space\space*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ame of the input file or a list of names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sk\fileli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tension seperated by commas if necessary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space\space\space\space: 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sg{****************************************************^^J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mai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\TeX\ processes the \ds{} program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message about the version of the program and i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Utility: `docstrip' \fileversion\space &lt;\filedate&gt;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documentation &lt;\docdate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program converts documented macro-files into fast *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adable files by stripping off (nearly) all comments! *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try to process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cess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number of files processed is still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 batch file was specified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atch file was not found, so we try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NumberOfFiles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we're done and statistics are included we provide a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port about the complete run. Then we \verb=\end= the \TeX-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port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roducing the 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provide a short driver file that can be extr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s{} program using the the conditional `{\sf driver}'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ow the use of {\tt docstrip.doc} as a program (e.g.,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f its own comments) we don't use a conditional blo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ather individual `+' guards. Otherwise, {\tt docstrip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uldn't be run directly through \TeX{}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 \En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   \DisableCrossrefs    % use \DisableCrossref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                       % index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Record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  \Only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typeout{Expect some Under- and overfull box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\DocInput{docstrip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